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3035</wp:posOffset>
                </wp:positionH>
                <wp:positionV relativeFrom="paragraph">
                  <wp:posOffset>1026160</wp:posOffset>
                </wp:positionV>
                <wp:extent cx="6391275" cy="857504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8575200"/>
                        </a:xfrm>
                        <a:custGeom>
                          <a:avLst/>
                          <a:gdLst>
                            <a:gd name="textAreaLeft" fmla="*/ 43200 w 3623400"/>
                            <a:gd name="textAreaRight" fmla="*/ 3580200 w 3623400"/>
                            <a:gd name="textAreaTop" fmla="*/ 43200 h 4861440"/>
                            <a:gd name="textAreaBottom" fmla="*/ 4818240 h 4861440"/>
                          </a:gdLst>
                          <a:ahLst/>
                          <a:rect l="textAreaLeft" t="textAreaTop" r="textAreaRight" b="textAreaBottom"/>
                          <a:pathLst>
                            <a:path w="21600" h="28980">
                              <a:moveTo>
                                <a:pt x="886" y="0"/>
                              </a:moveTo>
                              <a:arcTo wR="886" hR="886" stAng="16200000" swAng="-5400000"/>
                              <a:lnTo>
                                <a:pt x="0" y="28094"/>
                              </a:lnTo>
                              <a:arcTo wR="886" hR="886" stAng="10800000" swAng="-5400000"/>
                              <a:lnTo>
                                <a:pt x="20714" y="28980"/>
                              </a:lnTo>
                              <a:arcTo wR="886" hR="886" stAng="5400000" swAng="-5400000"/>
                              <a:lnTo>
                                <a:pt x="21600" y="886"/>
                              </a:lnTo>
                              <a:arcTo wR="886" hR="886" stAng="0" swAng="-5400000"/>
                              <a:close/>
                            </a:path>
                          </a:pathLst>
                        </a:custGeom>
                        <a:solidFill>
                          <a:srgbClr val="dbe5f1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12.05pt;margin-top:80.8pt;width:503.2pt;height:675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7030a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0335</wp:posOffset>
                </wp:positionH>
                <wp:positionV relativeFrom="paragraph">
                  <wp:posOffset>-57785</wp:posOffset>
                </wp:positionV>
                <wp:extent cx="5155565" cy="73787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560" cy="738000"/>
                        </a:xfrm>
                        <a:prstGeom prst="roundRect">
                          <a:avLst>
                            <a:gd name="adj" fmla="val 26764"/>
                          </a:avLst>
                        </a:prstGeom>
                        <a:solidFill>
                          <a:srgbClr val="703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030a0" stroked="f" o:allowincell="f" style="position:absolute;margin-left:111.05pt;margin-top:-4.55pt;width:405.9pt;height:58.05pt;mso-wrap-style:none;v-text-anchor:middle">
                <v:fill o:detectmouseclick="t" type="solid" color2="#8fcf5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485</wp:posOffset>
                </wp:positionH>
                <wp:positionV relativeFrom="paragraph">
                  <wp:posOffset>2700655</wp:posOffset>
                </wp:positionV>
                <wp:extent cx="1475740" cy="206311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2063160"/>
                        </a:xfrm>
                        <a:custGeom>
                          <a:avLst/>
                          <a:gdLst>
                            <a:gd name="textAreaLeft" fmla="*/ 40680 w 836640"/>
                            <a:gd name="textAreaRight" fmla="*/ 795960 w 836640"/>
                            <a:gd name="textAreaTop" fmla="*/ 40680 h 1169640"/>
                            <a:gd name="textAreaBottom" fmla="*/ 1128960 h 1169640"/>
                          </a:gdLst>
                          <a:ahLst/>
                          <a:rect l="textAreaLeft" t="textAreaTop" r="textAreaRight" b="textAreaBottom"/>
                          <a:pathLst>
                            <a:path w="21600" h="301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594"/>
                              </a:lnTo>
                              <a:arcTo wR="3600" hR="3600" stAng="10800000" swAng="-5400000"/>
                              <a:lnTo>
                                <a:pt x="18000" y="301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Μας αρέσει να παίζουμε έναν καλό αγώνα πυγμαχίας όταν είμαστε στο έντερο των ανθρώπων, γι’ αυτό προσέχετε όλα εσείς τα επικίνδυνα βακτήρια – μαχόμαστε για την καλή υγεία των ανθρώπων! Ντινγκ ντονγκ, ο γύρος ένα ξεκινάει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55pt;margin-top:212.65pt;width:116.15pt;height:16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Μας αρέσει να παίζουμε έναν καλό αγώνα πυγμαχίας όταν είμαστε στο έντερο των ανθρώπων, γι’ αυτό προσέχετε όλα εσείς τα επικίνδυνα βακτήρια – μαχόμαστε για την καλή υγεία των ανθρώπων! Ντινγκ ντονγκ, ο γύρος ένα ξεκινάει!</w:t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5995</wp:posOffset>
                </wp:positionH>
                <wp:positionV relativeFrom="paragraph">
                  <wp:posOffset>5267325</wp:posOffset>
                </wp:positionV>
                <wp:extent cx="4053840" cy="3194685"/>
                <wp:effectExtent l="19050" t="19685" r="1968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3960" cy="3194640"/>
                        </a:xfrm>
                        <a:prstGeom prst="roundRect">
                          <a:avLst>
                            <a:gd name="adj" fmla="val 671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alibri" w:hAnsi="Calibri" w:eastAsia="Calibri" w:cs="Calibri"/>
                                <w:color w:val="auto"/>
                                <w:lang w:val="el-GR" w:bidi="ar-SA"/>
                              </w:rPr>
                              <w:t>Τοίχο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Εταιρεία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γαλακτοκομικών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Αγαπητοί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i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Λακτοβάκιλλοι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οργανώνουμε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ένα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μάθημα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για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τη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σπουδαιότητα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των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καλλιεργειών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βακτηρίων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στην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παραγωγή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των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τροφίμων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και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ελπίζουμε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να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μπορέσετε να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κάνετε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μια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παρουσίαση.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Είστε πραγματικά από τους καλύτερους σε αυτό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!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Περιμένουμε σύντομα την απάντησή σας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Ασθενής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Έιμι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Ευχαριστώ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πολύ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όλους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εσάς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τους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αγαπητούς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i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Λακτοβάκιλλους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μετά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από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την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επίσκεψη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του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i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Καμπυλοβακηρίου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με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βοηθήσατε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πραγματικά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να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σταθώ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στα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πόδια μου και να νιώσω πάλι υγιής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Με αγάπη Έιμι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Ντόροθυ η αγελάδα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 xml:space="preserve">Συνεχίστε την καλή δουλειά,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i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Λακτοβάκιλλοι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!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Χάρη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στη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βοήθειά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σας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το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γάλα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μου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είναι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πραγματικά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δημοφιλές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και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πουλιέται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γρήγορα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!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Σύντομα θα μπορέσω να πάω διακοπές στην παραλία που πάντα ήθελα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...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Ανυπομονώ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να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νιώσω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την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άμμο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κάτω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από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τις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πατούσες μου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>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85pt;margin-top:414.75pt;width:319.15pt;height:25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Calibri" w:hAnsi="Calibri" w:eastAsia="Calibri" w:cs="Calibri"/>
                          <w:color w:val="auto"/>
                          <w:lang w:val="el-GR" w:bidi="ar-SA"/>
                        </w:rPr>
                        <w:t>Τοίχο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Εταιρεία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γαλακτοκομικών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Αγαπητοί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i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Λακτοβάκιλλοι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,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οργανώνουμε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ένα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μάθημα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για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τη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σπουδαιότητα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των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καλλιεργειών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βακτηρίων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στην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παραγωγή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των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τροφίμων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και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ελπίζουμε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να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μπορέσετε να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κάνετε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μια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παρουσίαση.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Είστε πραγματικά από τους καλύτερους σε αυτό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!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Περιμένουμε σύντομα την απάντησή σας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Ασθενής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Έιμι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Ευχαριστώ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πολύ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όλους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εσάς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τους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αγαπητούς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i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Λακτοβάκιλλους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,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μετά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από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την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επίσκεψη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του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i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Καμπυλοβακηρίου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,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με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βοηθήσατε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πραγματικά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να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σταθώ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στα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πόδια μου και να νιώσω πάλι υγιής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.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Με αγάπη Έιμι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x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Ντόροθυ η αγελάδα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 xml:space="preserve">Συνεχίστε την καλή δουλειά, </w:t>
                      </w:r>
                      <w:r>
                        <w:rPr>
                          <w:kern w:val="2"/>
                          <w:sz w:val="20"/>
                          <w:szCs w:val="22"/>
                          <w:i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Λακτοβάκιλλοι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!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Χάρη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στη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βοήθειά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σας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,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το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γάλα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μου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είναι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πραγματικά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δημοφιλές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και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πουλιέται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γρήγορα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!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Σύντομα θα μπορέσω να πάω διακοπές στην παραλία που πάντα ήθελα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...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Ανυπομονώ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να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νιώσω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την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άμμο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κάτω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από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τις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πατούσες μου</w:t>
                      </w:r>
                      <w:r>
                        <w:rPr>
                          <w:kern w:val="2"/>
                          <w:szCs w:val="22"/>
                          <w:sz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>!</w:t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485</wp:posOffset>
                </wp:positionH>
                <wp:positionV relativeFrom="paragraph">
                  <wp:posOffset>7023100</wp:posOffset>
                </wp:positionV>
                <wp:extent cx="1475740" cy="163830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1638360"/>
                        </a:xfrm>
                        <a:custGeom>
                          <a:avLst/>
                          <a:gdLst>
                            <a:gd name="textAreaLeft" fmla="*/ 40680 w 836640"/>
                            <a:gd name="textAreaRight" fmla="*/ 795960 w 836640"/>
                            <a:gd name="textAreaTop" fmla="*/ 40680 h 928800"/>
                            <a:gd name="textAreaBottom" fmla="*/ 888120 h 928800"/>
                          </a:gdLst>
                          <a:ahLst/>
                          <a:rect l="textAreaLeft" t="textAreaTop" r="textAreaRight" b="textAreaBottom"/>
                          <a:pathLst>
                            <a:path w="21600" h="239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378"/>
                              </a:lnTo>
                              <a:arcTo wR="3600" hR="3600" stAng="10800000" swAng="-5400000"/>
                              <a:lnTo>
                                <a:pt x="18000" y="239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l-GR" w:bidi="ar-SA"/>
                              </w:rPr>
                              <w:t>Φωτογραφίε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erlin Sans FB Demi" w:hAnsi="Berlin Sans FB Demi" w:eastAsia="Calibri" w:cs="Berlin Sans FB Demi"/>
                                <w:color w:val="auto"/>
                                <w:lang w:val="en-US" w:eastAsia="en-US" w:bidi="ar-SA"/>
                              </w:rPr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55pt;margin-top:553pt;width:116.15pt;height:1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l-GR" w:bidi="ar-SA"/>
                        </w:rPr>
                        <w:t>Φωτογραφίε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erlin Sans FB Demi" w:hAnsi="Berlin Sans FB Demi" w:eastAsia="Calibri" w:cs="Berlin Sans FB Demi"/>
                          <w:color w:val="auto"/>
                          <w:lang w:val="en-US" w:eastAsia="en-US" w:bidi="ar-SA"/>
                        </w:rPr>
                        <w:br/>
                        <w:t xml:space="preserve"> </w:t>
                        <w:br/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f497d" stroked="f" o:allowincell="f" style="position:absolute;margin-left:184.65pt;margin-top:120.55pt;width:190.6pt;height:20.35pt;mso-wrap-style:none;v-text-anchor:middle;mso-position-horizontal-relative:margin" type="_x0000_t136">
            <v:path textpathok="t"/>
            <v:textpath on="t" fitshape="t" string="Lactobacilli" style="font-family:&quot;Berlin Sans FB Demi&quot;;font-size:20pt"/>
            <v:fill o:detectmouseclick="t" type="solid" color2="#e0b682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1505</wp:posOffset>
                </wp:positionH>
                <wp:positionV relativeFrom="paragraph">
                  <wp:posOffset>8772525</wp:posOffset>
                </wp:positionV>
                <wp:extent cx="5478780" cy="695325"/>
                <wp:effectExtent l="19050" t="20320" r="1968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884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Calibri"/>
                                <w:color w:val="auto"/>
                                <w:lang w:val="el-GR" w:bidi="ar-SA"/>
                              </w:rPr>
                              <w:t>Εγγραφή στην ομάδα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Calibri"/>
                                <w:color w:val="auto"/>
                                <w:lang w:val="el-GR" w:bidi="ar-SA"/>
                              </w:rPr>
                              <w:t>Ναι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ascii="Berlin Sans FB Demi" w:hAnsi="Berlin Sans FB Demi" w:cs="Berlin Sans FB Demi"/>
                                <w:color w:val="auto"/>
                                <w:lang w:bidi="ar-SA" w:val="nl-NL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ascii="Calibri" w:hAnsi="Calibri" w:cs="Calibri"/>
                                <w:color w:val="auto"/>
                                <w:lang w:bidi="ar-SA" w:val="el-GR"/>
                              </w:rPr>
                              <w:t>Όχ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15pt;margin-top:690.75pt;width:431.3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Calibri"/>
                          <w:color w:val="auto"/>
                          <w:lang w:val="el-GR" w:bidi="ar-SA"/>
                        </w:rPr>
                        <w:t>Εγγραφή στην ομάδα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Calibri"/>
                          <w:color w:val="auto"/>
                          <w:lang w:val="el-GR" w:bidi="ar-SA"/>
                        </w:rPr>
                        <w:t>Ναι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Calibri" w:ascii="Berlin Sans FB Demi" w:hAnsi="Berlin Sans FB Demi" w:cs="Berlin Sans FB Demi"/>
                          <w:color w:val="auto"/>
                          <w:lang w:bidi="ar-SA" w:val="nl-NL"/>
                        </w:rPr>
                        <w:t xml:space="preserve">                       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Calibri" w:ascii="Calibri" w:hAnsi="Calibri" w:cs="Calibri"/>
                          <w:color w:val="auto"/>
                          <w:lang w:bidi="ar-SA" w:val="el-GR"/>
                        </w:rPr>
                        <w:t>Όχι</w:t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0795</wp:posOffset>
                </wp:positionH>
                <wp:positionV relativeFrom="margin">
                  <wp:posOffset>9212580</wp:posOffset>
                </wp:positionV>
                <wp:extent cx="513080" cy="5118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00" cy="511920"/>
                          <a:chOff x="0" y="0"/>
                          <a:chExt cx="513000" cy="511920"/>
                        </a:xfrm>
                      </wpg:grpSpPr>
                      <pic:pic xmlns:pic="http://schemas.openxmlformats.org/drawingml/2006/picture">
                        <pic:nvPicPr>
                          <pic:cNvPr id="0" name="Picture 1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1300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720" y="255240"/>
                            <a:ext cx="241200" cy="10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pacing w:val="1"/>
                                  <w:szCs w:val="24"/>
                                  <w:rFonts w:ascii="Berlin Sans FB Demi" w:hAnsi="Berlin Sans FB Demi" w:eastAsia="Berlin Sans FB Demi" w:cs="Berlin Sans FB Demi"/>
                                  <w:lang w:val="en-US" w:bidi="hi-IN"/>
                                </w:rPr>
                                <w:t>SW 7</w:t>
                              </w:r>
                            </w:p>
                          </w:txbxContent>
                        </wps:txbx>
                        <wps:bodyPr wrap="none" lIns="158760" rIns="158760" tIns="21600" bIns="21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129600"/>
                            <a:ext cx="186840" cy="10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pacing w:val="1"/>
                                  <w:szCs w:val="24"/>
                                  <w:rFonts w:ascii="Berlin Sans FB Demi" w:hAnsi="Berlin Sans FB Demi" w:eastAsia="Berlin Sans FB Demi" w:cs="Berlin Sans FB Demi"/>
                                  <w:lang w:val="en-US" w:bidi="hi-IN"/>
                                </w:rPr>
                                <w:t>FARM</w:t>
                              </w:r>
                            </w:p>
                          </w:txbxContent>
                        </wps:txbx>
                        <wps:bodyPr wrap="none" lIns="158760" rIns="158760" tIns="21600" bIns="21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725.4pt;width:40.4pt;height:40.3pt" coordorigin="-17,14508" coordsize="808,8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-17;top:14508;width:807;height:805;mso-wrap-style:none;v-text-anchor:middle;mso-position-horizontal-relative:margin;mso-position-vertical-relative:margin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#673090" stroked="f" o:allowincell="f" style="position:absolute;left:197;top:14910;width:379;height:162;mso-wrap-style:none;v-text-anchor:middle;mso-position-horizontal-relative:margin;mso-position-vertical-relative:margin" type="_x0000_t136">
                  <v:path textpathok="t"/>
                  <v:textpath on="t" fitshape="t" string="SW 7" style="font-family:&quot;Berlin Sans FB Demi&quot;;font-size:10pt"/>
                  <v:fill o:detectmouseclick="t" type="solid" color2="#98cf6f"/>
                  <v:stroke color="#3465a4" joinstyle="round" endcap="flat"/>
                  <w10:wrap type="none"/>
                </v:shape>
                <v:shape id="shape_0" fillcolor="#673090" stroked="f" o:allowincell="f" style="position:absolute;left:240;top:14712;width:293;height:162;mso-wrap-style:none;v-text-anchor:middle;mso-position-horizontal-relative:margin;mso-position-vertical-relative:margin" type="_x0000_t136">
                  <v:path textpathok="t"/>
                  <v:textpath on="t" fitshape="t" string="FARM" style="font-family:&quot;Berlin Sans FB Demi&quot;;font-size:10pt"/>
                  <v:fill o:detectmouseclick="t" type="solid" color2="#98cf6f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#7030a0" stroked="f" o:allowincell="f" style="position:absolute;margin-left:168.45pt;margin-top:89.8pt;width:84.3pt;height:23.95pt;mso-wrap-style:none;v-text-anchor:middle;mso-position-horizontal-relative:margin" type="_x0000_t136">
            <v:path textpathok="t"/>
            <v:textpath on="t" fitshape="t" string="Ομάδα" style="font-family:&quot;Berlin Sans FB Demi&quot;;font-size:20pt"/>
            <v:fill o:detectmouseclick="t" type="solid" color2="#8fcf5f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1485</wp:posOffset>
                </wp:positionH>
                <wp:positionV relativeFrom="paragraph">
                  <wp:posOffset>4827270</wp:posOffset>
                </wp:positionV>
                <wp:extent cx="1616710" cy="2125980"/>
                <wp:effectExtent l="19050" t="19050" r="0" b="2032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6760" cy="2126160"/>
                          <a:chOff x="0" y="0"/>
                          <a:chExt cx="1616760" cy="212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5640" cy="2126160"/>
                          </a:xfrm>
                          <a:custGeom>
                            <a:avLst/>
                            <a:gdLst>
                              <a:gd name="textAreaLeft" fmla="*/ 40680 w 836640"/>
                              <a:gd name="textAreaRight" fmla="*/ 795960 w 836640"/>
                              <a:gd name="textAreaTop" fmla="*/ 40680 h 1205280"/>
                              <a:gd name="textAreaBottom" fmla="*/ 1164600 h 1205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11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513"/>
                                </a:lnTo>
                                <a:arcTo wR="3600" hR="3600" stAng="10800000" swAng="-5400000"/>
                                <a:lnTo>
                                  <a:pt x="18000" y="3111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Φίλο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520" y="439560"/>
                            <a:ext cx="9385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L. acidophil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240" y="963360"/>
                            <a:ext cx="9385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S. cerevisia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240" y="1506240"/>
                            <a:ext cx="9385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Penicilli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5pt;margin-top:380.1pt;width:127.3pt;height:167.4pt" coordorigin="711,7602" coordsize="2546,3348">
                <v:roundrect id="shape_0" fillcolor="white" stroked="t" o:allowincell="f" style="position:absolute;left:711;top:7602;width:2323;height:33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Φίλο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381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4;top:8294;width:1477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L. acidophil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9;top:9119;width:1477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S. cerevisia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9;top:9974;width:1477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Penicill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#673090" stroked="f" o:allowincell="f" style="position:absolute;margin-left:388.15pt;margin-top:127.45pt;width:98.85pt;height:13.45pt;mso-wrap-style:none;v-text-anchor:middle" type="_x0000_t136">
            <v:path textpathok="t"/>
            <v:textpath on="t" fitshape="t" string="(Λακ-το-βά-κιλ-λοι)" style="font-family:&quot;Berlin Sans FB Demi&quot;;font-size:12pt"/>
            <v:fill o:detectmouseclick="t" type="solid" color2="#98cf6f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1640</wp:posOffset>
            </wp:positionH>
            <wp:positionV relativeFrom="paragraph">
              <wp:posOffset>-38100</wp:posOffset>
            </wp:positionV>
            <wp:extent cx="712470" cy="1023620"/>
            <wp:effectExtent l="0" t="0" r="0" b="0"/>
            <wp:wrapNone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1640</wp:posOffset>
            </wp:positionH>
            <wp:positionV relativeFrom="paragraph">
              <wp:posOffset>1140460</wp:posOffset>
            </wp:positionV>
            <wp:extent cx="1518285" cy="1511935"/>
            <wp:effectExtent l="0" t="0" r="0" b="0"/>
            <wp:wrapNone/>
            <wp:docPr id="1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1981200</wp:posOffset>
                </wp:positionV>
                <wp:extent cx="4041140" cy="335978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140" cy="335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68" w:hanging="0"/>
                              <w:rPr>
                                <w:rFonts w:ascii="Berlin Sans FB Demi" w:hAnsi="Berlin Sans FB Demi" w:cs="Berlin Sans FB Dem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Ψευδώνυμα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Προβιοτικά βακτήρια</w:t>
                            </w:r>
                          </w:p>
                          <w:p>
                            <w:pPr>
                              <w:pStyle w:val="Normal"/>
                              <w:ind w:right="268" w:hanging="0"/>
                              <w:rPr>
                                <w:rFonts w:ascii="Berlin Sans FB Demi" w:hAnsi="Berlin Sans FB Demi" w:cs="Berlin Sans FB Demi"/>
                                <w:sz w:val="2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68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Διεύθυνση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Πανδοχείο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Κολύμβησης</w:t>
                            </w:r>
                            <w:r>
                              <w:rPr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Γούρνα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Αγελάδας, Φάρμα Γαλακτοκομικών</w:t>
                            </w:r>
                            <w:r>
                              <w:rPr>
                                <w:sz w:val="20"/>
                              </w:rPr>
                              <w:t>, F3R M3NT</w:t>
                            </w:r>
                          </w:p>
                          <w:p>
                            <w:pPr>
                              <w:pStyle w:val="Normal"/>
                              <w:ind w:right="268" w:hanging="0"/>
                              <w:rPr>
                                <w:rFonts w:ascii="Berlin Sans FB Demi" w:hAnsi="Berlin Sans FB Demi" w:cs="Berlin Sans FB Demi"/>
                                <w:sz w:val="2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68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Εναλλακτική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διεύθυνση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</w:rPr>
                              <w:t xml:space="preserve"> 1. 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Χρήσιμο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μικρόβιο</w:t>
                            </w:r>
                            <w:r>
                              <w:rPr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Γωνία λεπτού εντέρου</w:t>
                            </w:r>
                            <w:r>
                              <w:rPr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Πλατεία Κοιλίτσας</w:t>
                            </w:r>
                            <w:r>
                              <w:rPr>
                                <w:sz w:val="20"/>
                              </w:rPr>
                              <w:t>, PPL5 GUT</w:t>
                            </w:r>
                          </w:p>
                          <w:p>
                            <w:pPr>
                              <w:pStyle w:val="Normal"/>
                              <w:ind w:right="268" w:hanging="0"/>
                              <w:rPr>
                                <w:rFonts w:ascii="Berlin Sans FB Demi" w:hAnsi="Berlin Sans FB Demi" w:cs="Berlin Sans FB Demi"/>
                                <w:sz w:val="2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68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Μου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αρέσουν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Το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αγαπημένο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μας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φαγητό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είναι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λακτόζη</w:t>
                            </w:r>
                            <w:r>
                              <w:rPr>
                                <w:sz w:val="20"/>
                              </w:rPr>
                              <w:t xml:space="preserve"> – 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αυτά τα σάκχαρα του γάλακτος είναι ακαταμάχητα</w:t>
                            </w:r>
                            <w:r>
                              <w:rPr>
                                <w:sz w:val="20"/>
                              </w:rPr>
                              <w:t xml:space="preserve">!! 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Μας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δίνουν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τόση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ενέργεια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και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ξέρουμε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ότι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ευχαριστιούνται όλοι όταν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το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αποτέλεσμα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της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ζύμωσης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είναι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ένα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ωραίο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απαλό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γιαούρτι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που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κάνει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και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για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βασιλιάδες</w:t>
                            </w:r>
                            <w:r>
                              <w:rPr>
                                <w:sz w:val="20"/>
                              </w:rPr>
                              <w:t xml:space="preserve">! 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Επίσης</w:t>
                            </w:r>
                            <w:r>
                              <w:rPr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μερικοί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από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εμάς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είμαστε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καλοί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για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να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φτιάχνουμε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σιρό</w:t>
                            </w:r>
                            <w:r>
                              <w:rPr>
                                <w:sz w:val="20"/>
                              </w:rPr>
                              <w:t xml:space="preserve"> – 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γρασίδι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με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ζύμωση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που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μπορούν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να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τρώνε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οι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αγελάδες και τα πρόβατα όλο το χρόνο</w:t>
                            </w:r>
                            <w:r>
                              <w:rPr>
                                <w:sz w:val="20"/>
                              </w:rPr>
                              <w:t xml:space="preserve">... 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τους αρέσει πολύ</w:t>
                            </w:r>
                            <w:r>
                              <w:rPr>
                                <w:sz w:val="2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right="26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68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Δεν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μου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αρέσουν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Κακά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μικρόβια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που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είναι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επικίνδυνα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για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τους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ανθρώπους</w:t>
                            </w:r>
                            <w:r>
                              <w:rPr>
                                <w:sz w:val="20"/>
                              </w:rPr>
                              <w:t xml:space="preserve"> – 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 xml:space="preserve">γιατί αυτό; Οι άνθρωποι και οι </w:t>
                            </w:r>
                            <w:r>
                              <w:rPr>
                                <w:i/>
                                <w:sz w:val="20"/>
                                <w:lang w:val="el-GR"/>
                              </w:rPr>
                              <w:t xml:space="preserve">Λακτοβάκιλλοι 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ήμασταν πάντα οι καλύτεροι φίλοι</w:t>
                            </w:r>
                            <w:r>
                              <w:rPr>
                                <w:sz w:val="20"/>
                              </w:rPr>
                              <w:t xml:space="preserve"> – 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βοηθάμε ό ένας τον άλλο, σωστά;</w:t>
                            </w:r>
                            <w:r>
                              <w:rPr>
                                <w:sz w:val="20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2pt;height:264.55pt;mso-wrap-distance-left:9.05pt;mso-wrap-distance-right:9.05pt;mso-wrap-distance-top:0pt;mso-wrap-distance-bottom:0pt;margin-top:156pt;mso-position-vertical-relative:text;margin-left:17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68" w:hanging="0"/>
                        <w:rPr>
                          <w:rFonts w:ascii="Berlin Sans FB Demi" w:hAnsi="Berlin Sans FB Demi" w:cs="Berlin Sans FB Dem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Ψευδώνυμα</w:t>
                      </w:r>
                      <w:r>
                        <w:rPr>
                          <w:rFonts w:cs="Berlin Sans FB Demi" w:ascii="Berlin Sans FB Demi" w:hAnsi="Berlin Sans FB Demi"/>
                          <w:sz w:val="20"/>
                        </w:rPr>
                        <w:t>: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el-GR"/>
                        </w:rPr>
                        <w:t>Προβιοτικά βακτήρια</w:t>
                      </w:r>
                    </w:p>
                    <w:p>
                      <w:pPr>
                        <w:pStyle w:val="Normal"/>
                        <w:ind w:right="268" w:hanging="0"/>
                        <w:rPr>
                          <w:rFonts w:ascii="Berlin Sans FB Demi" w:hAnsi="Berlin Sans FB Demi" w:cs="Berlin Sans FB Demi"/>
                          <w:sz w:val="20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268" w:hanging="0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Διεύθυνση</w:t>
                      </w:r>
                      <w:r>
                        <w:rPr>
                          <w:rFonts w:cs="Berlin Sans FB Demi" w:ascii="Berlin Sans FB Demi" w:hAnsi="Berlin Sans FB Demi"/>
                          <w:sz w:val="20"/>
                        </w:rPr>
                        <w:t>: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  <w:lang w:val="el-GR"/>
                        </w:rPr>
                        <w:t>Πανδοχείο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el-GR"/>
                        </w:rPr>
                        <w:t>Κολύμβησης</w:t>
                      </w:r>
                      <w:r>
                        <w:rPr>
                          <w:sz w:val="20"/>
                        </w:rPr>
                        <w:t xml:space="preserve">, </w:t>
                      </w:r>
                      <w:r>
                        <w:rPr>
                          <w:sz w:val="20"/>
                          <w:lang w:val="el-GR"/>
                        </w:rPr>
                        <w:t>Γούρνα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el-GR"/>
                        </w:rPr>
                        <w:t>Αγελάδας, Φάρμα Γαλακτοκομικών</w:t>
                      </w:r>
                      <w:r>
                        <w:rPr>
                          <w:sz w:val="20"/>
                        </w:rPr>
                        <w:t>, F3R M3NT</w:t>
                      </w:r>
                    </w:p>
                    <w:p>
                      <w:pPr>
                        <w:pStyle w:val="Normal"/>
                        <w:ind w:right="268" w:hanging="0"/>
                        <w:rPr>
                          <w:rFonts w:ascii="Berlin Sans FB Demi" w:hAnsi="Berlin Sans FB Demi" w:cs="Berlin Sans FB Demi"/>
                          <w:sz w:val="20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268" w:hanging="0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Εναλλακτική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διεύθυνση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:</w:t>
                      </w:r>
                      <w:r>
                        <w:rPr>
                          <w:sz w:val="20"/>
                        </w:rPr>
                        <w:t xml:space="preserve"> 1. </w:t>
                      </w:r>
                      <w:r>
                        <w:rPr>
                          <w:sz w:val="20"/>
                          <w:lang w:val="el-GR"/>
                        </w:rPr>
                        <w:t>Χρήσιμο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el-GR"/>
                        </w:rPr>
                        <w:t>μικρόβιο</w:t>
                      </w:r>
                      <w:r>
                        <w:rPr>
                          <w:sz w:val="20"/>
                        </w:rPr>
                        <w:t xml:space="preserve">, </w:t>
                      </w:r>
                      <w:r>
                        <w:rPr>
                          <w:sz w:val="20"/>
                          <w:lang w:val="el-GR"/>
                        </w:rPr>
                        <w:t>Γωνία λεπτού εντέρου</w:t>
                      </w:r>
                      <w:r>
                        <w:rPr>
                          <w:sz w:val="20"/>
                        </w:rPr>
                        <w:t xml:space="preserve">, </w:t>
                      </w:r>
                      <w:r>
                        <w:rPr>
                          <w:sz w:val="20"/>
                          <w:lang w:val="el-GR"/>
                        </w:rPr>
                        <w:t>Πλατεία Κοιλίτσας</w:t>
                      </w:r>
                      <w:r>
                        <w:rPr>
                          <w:sz w:val="20"/>
                        </w:rPr>
                        <w:t>, PPL5 GUT</w:t>
                      </w:r>
                    </w:p>
                    <w:p>
                      <w:pPr>
                        <w:pStyle w:val="Normal"/>
                        <w:ind w:right="268" w:hanging="0"/>
                        <w:rPr>
                          <w:rFonts w:ascii="Berlin Sans FB Demi" w:hAnsi="Berlin Sans FB Demi" w:cs="Berlin Sans FB Demi"/>
                          <w:sz w:val="20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268" w:hanging="0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Μου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αρέσουν</w:t>
                      </w:r>
                      <w:r>
                        <w:rPr>
                          <w:rFonts w:cs="Berlin Sans FB Demi" w:ascii="Berlin Sans FB Demi" w:hAnsi="Berlin Sans FB Demi"/>
                          <w:sz w:val="20"/>
                        </w:rPr>
                        <w:t>: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  <w:lang w:val="el-GR"/>
                        </w:rPr>
                        <w:t>Το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el-GR"/>
                        </w:rPr>
                        <w:t>αγαπημένο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el-GR"/>
                        </w:rPr>
                        <w:t>μας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el-GR"/>
                        </w:rPr>
                        <w:t>φαγητό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el-GR"/>
                        </w:rPr>
                        <w:t>είναι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el-GR"/>
                        </w:rPr>
                        <w:t>η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el-GR"/>
                        </w:rPr>
                        <w:t>λακτόζη</w:t>
                      </w:r>
                      <w:r>
                        <w:rPr>
                          <w:sz w:val="20"/>
                        </w:rPr>
                        <w:t xml:space="preserve"> – </w:t>
                      </w:r>
                      <w:r>
                        <w:rPr>
                          <w:sz w:val="20"/>
                          <w:lang w:val="el-GR"/>
                        </w:rPr>
                        <w:t>αυτά τα σάκχαρα του γάλακτος είναι ακαταμάχητα</w:t>
                      </w:r>
                      <w:r>
                        <w:rPr>
                          <w:sz w:val="20"/>
                        </w:rPr>
                        <w:t xml:space="preserve">!! </w:t>
                      </w:r>
                      <w:r>
                        <w:rPr>
                          <w:sz w:val="20"/>
                          <w:lang w:val="el-GR"/>
                        </w:rPr>
                        <w:t>Μας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el-GR"/>
                        </w:rPr>
                        <w:t>δίνουν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el-GR"/>
                        </w:rPr>
                        <w:t>τόση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el-GR"/>
                        </w:rPr>
                        <w:t>ενέργεια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el-GR"/>
                        </w:rPr>
                        <w:t>και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el-GR"/>
                        </w:rPr>
                        <w:t>ξέρουμε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el-GR"/>
                        </w:rPr>
                        <w:t>ότι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el-GR"/>
                        </w:rPr>
                        <w:t>ευχαριστιούνται όλοι όταν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el-GR"/>
                        </w:rPr>
                        <w:t>το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el-GR"/>
                        </w:rPr>
                        <w:t>αποτέλεσμα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el-GR"/>
                        </w:rPr>
                        <w:t>της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el-GR"/>
                        </w:rPr>
                        <w:t>ζύμωσης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el-GR"/>
                        </w:rPr>
                        <w:t>είναι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el-GR"/>
                        </w:rPr>
                        <w:t>ένα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el-GR"/>
                        </w:rPr>
                        <w:t>ωραίο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el-GR"/>
                        </w:rPr>
                        <w:t>απαλό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el-GR"/>
                        </w:rPr>
                        <w:t>γιαούρτι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el-GR"/>
                        </w:rPr>
                        <w:t>που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el-GR"/>
                        </w:rPr>
                        <w:t>κάνει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el-GR"/>
                        </w:rPr>
                        <w:t>και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el-GR"/>
                        </w:rPr>
                        <w:t>για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el-GR"/>
                        </w:rPr>
                        <w:t>βασιλιάδες</w:t>
                      </w:r>
                      <w:r>
                        <w:rPr>
                          <w:sz w:val="20"/>
                        </w:rPr>
                        <w:t xml:space="preserve">! </w:t>
                      </w:r>
                      <w:r>
                        <w:rPr>
                          <w:sz w:val="20"/>
                          <w:lang w:val="el-GR"/>
                        </w:rPr>
                        <w:t>Επίσης</w:t>
                      </w:r>
                      <w:r>
                        <w:rPr>
                          <w:sz w:val="20"/>
                        </w:rPr>
                        <w:t xml:space="preserve">, </w:t>
                      </w:r>
                      <w:r>
                        <w:rPr>
                          <w:sz w:val="20"/>
                          <w:lang w:val="el-GR"/>
                        </w:rPr>
                        <w:t>μερικοί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el-GR"/>
                        </w:rPr>
                        <w:t>από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el-GR"/>
                        </w:rPr>
                        <w:t>εμάς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el-GR"/>
                        </w:rPr>
                        <w:t>είμαστε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el-GR"/>
                        </w:rPr>
                        <w:t>καλοί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el-GR"/>
                        </w:rPr>
                        <w:t>για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el-GR"/>
                        </w:rPr>
                        <w:t>να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el-GR"/>
                        </w:rPr>
                        <w:t>φτιάχνουμε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el-GR"/>
                        </w:rPr>
                        <w:t>σιρό</w:t>
                      </w:r>
                      <w:r>
                        <w:rPr>
                          <w:sz w:val="20"/>
                        </w:rPr>
                        <w:t xml:space="preserve"> – </w:t>
                      </w:r>
                      <w:r>
                        <w:rPr>
                          <w:sz w:val="20"/>
                          <w:lang w:val="el-GR"/>
                        </w:rPr>
                        <w:t>γρασίδι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el-GR"/>
                        </w:rPr>
                        <w:t>με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el-GR"/>
                        </w:rPr>
                        <w:t>ζύμωση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el-GR"/>
                        </w:rPr>
                        <w:t>που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el-GR"/>
                        </w:rPr>
                        <w:t>μπορούν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el-GR"/>
                        </w:rPr>
                        <w:t>να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el-GR"/>
                        </w:rPr>
                        <w:t>τρώνε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el-GR"/>
                        </w:rPr>
                        <w:t>οι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el-GR"/>
                        </w:rPr>
                        <w:t>αγελάδες και τα πρόβατα όλο το χρόνο</w:t>
                      </w:r>
                      <w:r>
                        <w:rPr>
                          <w:sz w:val="20"/>
                        </w:rPr>
                        <w:t xml:space="preserve">... </w:t>
                      </w:r>
                      <w:r>
                        <w:rPr>
                          <w:sz w:val="20"/>
                          <w:lang w:val="el-GR"/>
                        </w:rPr>
                        <w:t>τους αρέσει πολύ</w:t>
                      </w:r>
                      <w:r>
                        <w:rPr>
                          <w:sz w:val="20"/>
                        </w:rPr>
                        <w:t>!</w:t>
                      </w:r>
                    </w:p>
                    <w:p>
                      <w:pPr>
                        <w:pStyle w:val="Normal"/>
                        <w:ind w:right="268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268" w:hanging="0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Δεν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μου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αρέσουν</w:t>
                      </w:r>
                      <w:r>
                        <w:rPr>
                          <w:rFonts w:cs="Berlin Sans FB Demi" w:ascii="Berlin Sans FB Demi" w:hAnsi="Berlin Sans FB Demi"/>
                          <w:sz w:val="20"/>
                        </w:rPr>
                        <w:t>: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el-GR"/>
                        </w:rPr>
                        <w:t>Κακά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el-GR"/>
                        </w:rPr>
                        <w:t>μικρόβια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el-GR"/>
                        </w:rPr>
                        <w:t>που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el-GR"/>
                        </w:rPr>
                        <w:t>είναι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el-GR"/>
                        </w:rPr>
                        <w:t>επικίνδυνα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el-GR"/>
                        </w:rPr>
                        <w:t>για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el-GR"/>
                        </w:rPr>
                        <w:t>τους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el-GR"/>
                        </w:rPr>
                        <w:t>ανθρώπους</w:t>
                      </w:r>
                      <w:r>
                        <w:rPr>
                          <w:sz w:val="20"/>
                        </w:rPr>
                        <w:t xml:space="preserve"> – </w:t>
                      </w:r>
                      <w:r>
                        <w:rPr>
                          <w:sz w:val="20"/>
                          <w:lang w:val="el-GR"/>
                        </w:rPr>
                        <w:t xml:space="preserve">γιατί αυτό; Οι άνθρωποι και οι </w:t>
                      </w:r>
                      <w:r>
                        <w:rPr>
                          <w:i/>
                          <w:sz w:val="20"/>
                          <w:lang w:val="el-GR"/>
                        </w:rPr>
                        <w:t xml:space="preserve">Λακτοβάκιλλοι </w:t>
                      </w:r>
                      <w:r>
                        <w:rPr>
                          <w:sz w:val="20"/>
                          <w:lang w:val="el-GR"/>
                        </w:rPr>
                        <w:t>ήμασταν πάντα οι καλύτεροι φίλοι</w:t>
                      </w:r>
                      <w:r>
                        <w:rPr>
                          <w:sz w:val="20"/>
                        </w:rPr>
                        <w:t xml:space="preserve"> – </w:t>
                      </w:r>
                      <w:r>
                        <w:rPr>
                          <w:sz w:val="20"/>
                          <w:lang w:val="el-GR"/>
                        </w:rPr>
                        <w:t>βοηθάμε ό ένας τον άλλο, σωστά;</w:t>
                      </w:r>
                      <w:r>
                        <w:rPr>
                          <w:sz w:val="20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2260</wp:posOffset>
                </wp:positionH>
                <wp:positionV relativeFrom="paragraph">
                  <wp:posOffset>-84455</wp:posOffset>
                </wp:positionV>
                <wp:extent cx="4852035" cy="74676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 Demi" w:hAnsi="Berlin Sans FB Demi" w:cs="Arial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FFFF"/>
                                <w:sz w:val="40"/>
                                <w:szCs w:val="40"/>
                                <w:lang w:val="el-GR"/>
                              </w:rPr>
                              <w:t>Υγιεινή στη φάρμα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Arial" w:ascii="Berlin Sans FB Demi" w:hAnsi="Berlin Sans FB Demi"/>
                                <w:b/>
                                <w:color w:val="FFFFFF"/>
                                <w:sz w:val="40"/>
                                <w:szCs w:val="40"/>
                              </w:rPr>
                              <w:t xml:space="preserve">e-Bug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FFFFFF"/>
                                <w:sz w:val="40"/>
                                <w:szCs w:val="40"/>
                                <w:lang w:val="el-GR"/>
                              </w:rPr>
                              <w:t>Κοινωνική Δικτύωση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05pt;height:58.8pt;mso-wrap-distance-left:9.05pt;mso-wrap-distance-right:9.05pt;mso-wrap-distance-top:0pt;mso-wrap-distance-bottom:0pt;margin-top:-6.65pt;mso-position-vertical-relative:text;margin-left:1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erlin Sans FB Demi" w:hAnsi="Berlin Sans FB Demi" w:cs="Arial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FFFFFF"/>
                          <w:sz w:val="40"/>
                          <w:szCs w:val="40"/>
                          <w:lang w:val="el-GR"/>
                        </w:rPr>
                        <w:t>Υγιεινή στη φάρμα</w:t>
                      </w:r>
                    </w:p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rFonts w:cs="Arial" w:ascii="Berlin Sans FB Demi" w:hAnsi="Berlin Sans FB Demi"/>
                          <w:b/>
                          <w:color w:val="FFFFFF"/>
                          <w:sz w:val="40"/>
                          <w:szCs w:val="40"/>
                        </w:rPr>
                        <w:t xml:space="preserve">e-Bug </w:t>
                      </w:r>
                      <w:r>
                        <w:rPr>
                          <w:rFonts w:cs="Arial" w:ascii="Calibri" w:hAnsi="Calibri"/>
                          <w:b/>
                          <w:color w:val="FFFFFF"/>
                          <w:sz w:val="40"/>
                          <w:szCs w:val="40"/>
                          <w:lang w:val="el-GR"/>
                        </w:rPr>
                        <w:t>Κοινωνική Δικτύωση</w:t>
                      </w:r>
                    </w:p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lin Sans FB Demi">
    <w:charset w:val="00"/>
    <w:family w:val="swiss"/>
    <w:pitch w:val="variable"/>
  </w:font>
  <w:font w:name="Berlin Sans FB Demi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53:00Z</dcterms:created>
  <dc:creator>Meredith.hawking</dc:creator>
  <dc:description/>
  <dc:language>en-US</dc:language>
  <cp:lastModifiedBy>Administrator</cp:lastModifiedBy>
  <dcterms:modified xsi:type="dcterms:W3CDTF">2015-02-02T09:53:00Z</dcterms:modified>
  <cp:revision>2</cp:revision>
  <dc:subject/>
  <dc:title/>
</cp:coreProperties>
</file>